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СКАЯ СРЕДНЯЯ ОБЩЕОБРАЗОВАТЕЛЬНАЯ ШКОЛ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едагогическим сов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Одинцовской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8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52"/>
        <w:gridCol w:w="3247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рюш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динцовской СОШ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Бел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СОШ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Фил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>об установлении надбавок стимулирующего характера работникам муниципального бюджетного общеобразовательного учреждения Одинцовской СОШ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 разработано на основании:</w:t>
      </w:r>
    </w:p>
    <w:p>
      <w:pPr>
        <w:pStyle w:val="Normal"/>
        <w:spacing w:lineRule="exact" w:line="240" w:before="0" w:after="200"/>
        <w:ind w:left="708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ня нормативно-правовых документов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каз Президента Российской Федерации РФ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поряжение Правительства Российской Федерации от 26.12.2012 № 2190-р об утверждении Программы поэтапного совершенствования системы оплаты труда в государственных (муниципальных) учреждениях на 2012-2018 годы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, утвержденные Минобрауки РФ от 18.06.2013г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е решением Российской трехсторонней комиссии по регулированию социально-трудовых отношений от 23.12.2016, протокол №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Московской области от 07.12.2016 № 154/2016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,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7 году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ы Одинцовского муниципального района от 07.04.2014 №25-ПГл «Об утверждении Положения об оплате труда работников муниципальных образовательных организаций Одинцовского муниципального района Московской области» (с изменениями и дополнениями) внесенными постановлениям Главы Одинцовского муниципального района от 22.05.2014 №40-Пгл, от 23.09.2014 №79-Пгл, от 07.08.2015 №91 –Пгл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Правительства Московской области от 28.08.2007г. №1426 «Об утверждении Методических рекомендаций по определению уровня образования и стажа педагогической работы работников государственных образовательных учреждений Московской област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Московской области от 15.05.2009 г. №1114 «Об утверждении примерных типовых штатных расписаний государственных образовательных учреждений Московской области и муниципальных образовательных учреждений в Московской области в части реализации ими основных общеобразовательных про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 Постановление Правительства МО от 30.04.2013 №284/18 (ред. От   16.12.2016)   «Об утверждении плана мероприятий  («дорожная карта») «Изменений в отраслях социальной сферы, направленные на повышение эффективности образования и науки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 условия, размеры и порядок установления работникам Учреждения надбавок стимулирующего характера устанавливаются по согласованию с Управляющим советом (далее-Совет) Учреждением самостоятельно. Установление выплат стимулирующего характера производится с учетом показателей результатов труда, утверждаемым настоящим Положением, в пределах выделенных Учреждению на эти цели средства и закрепляются в Коллективн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е настоящего Положения распространяется на всех штатных и внештатны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и показатели оценки деятельности работников муниципаль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дбавки стимулирующего характера устанавливаются в соответствии с критериями и выполнением показателей оценки деятельности работников Учреждения, указанных в табл.1 (прил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веденные в табл.1 критерии и показатели могут быть изменены и дополнены Учреждением по согласованию с Управляющим Советом в соответствии с миссией, целями, задачами, социальным заказом Учреждения. При этом необходимо исходить из того, что эти надбавки должны стимулировать работников к более качественному, эффективному, результативному с точки зрения образовательных достижений обучающихся,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Каждому критерию присваивается определенное максимальное количество баллов. При этом общая сумма баллов по всем критериям равна 100. Весовое значение каждого критерия в баллах является примерным, т.е. Учреждение совместно с общественным органом управления – Управляющим Советом вправе самостоятельно определить максимальное количество баллов по каждому критерию. Для измерения результативности труда работников Учреждения по каждому критерию вводятся показатели и шкала показателей. В соответствии с целями и конкретным социальным заказом возможна корректировка как самих критериев и показателей, так и их весового значения в бал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асчет размеров надбавок стимулирующего характера производится по результатам отчетных периодов (полугодий), для учета динамики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целях усиления роли стимулирующих надбавок за результативность и качество труда и повышения размера этих надбавок по решению Управляющего Совета определяется минимальное количество баллов, начиная с которого устанавливается надб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размера стимулирующи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Для определения размера стимулирующих надбавок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подсчет баллов за период с 01.01.2018  по 31.08.2018 по максимально возможному количеству критериев и показателей для каждого работни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ировать баллы, полученные всеми работниками (общая сумма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тимулирующей части фонда оплаты труда Учреждения, запланированы на период с 01.09.2018 по 31.12.2018 и с 01.01.2019  по 31.08.2019 разделить на общую сумму баллов, в результате получив денежный вес в рублях одного балла. Этот показатель (денежный вес) умножается на сумму баллов каждого работника. В результате будет получен размер стимулирующих выплат каждому работнику за периоды с сентября по декабрь включительно и с января по август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января по август 2018 года ведется мониторинг профессиональной деятельности каждого работника по утвержденным критериям и показ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вгусте 2018 года подсчитывается общая сумма баллов, полученных всеми работниками (общая сумма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стимулирующей части фонда оплаты труда, соответствующего периода с 01.01.2018 по 31.08.2018, необходимо разделить на общую сумму баллов всех работников, т.е. определить денежный вес одного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дбавка стимулирующего характера работникам, вновь поступившим в Учреждение, может быть установлена через месяц после приема работника с учетом показателей результа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, порядок и процедуры мониторинга профессиональной деятельности работников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счет баллов по шкале Критериев и показателей</w:t>
        <w:tab/>
        <w:t xml:space="preserve"> оценки деятельности работников школы производится 2  раза в год (январь, август) на основе мониторинга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й программ с использованием методик: изучения качества, уровня и степени обученности (прил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переводной и итоговой аттестации обучающихся (прил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промежуточной аттестации обучающихся (прил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 диагностических работ различны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внешней экспертизы успеваем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самоанализа профессиональной деятельности педагогов (прил.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посещаемости уроков (прил.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достижений работников школы на основе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х данных школы, УВД, К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, уменьшающие размер надб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ьшение или снятие надбавок стимулирующего характера могут быть обусловлены производственными и (или) управленческими упущениями. Ими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удов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должностных обязанностей согласно должност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качества оказываем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анитарно-гигиенического режима и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сметы расход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организация школь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основанных устных или письменных жал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территор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спечение сохранности здания 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системы государственного общественного распределения надбавок стимулирующе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азработки  Положения об установлении  надбавок стимулирующего характера работникам муниципального бюджетного общеобразовательного учреждения Одинцовской СОШ №5 (далее- Учреждение) Управляющий совет (далее-Совет) создает комиссию, в состав которой в обязательном порядке включается руководител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становленный Советом срок на заседании Совета рассматривается разработанный комиссией (рабочей группой) проект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ое обсуждение Положения может производиться с другими органами и формами общественного самоуправления: попечительским советом, советом общеобразовательного учреждения, педагогическим советом, родительским комитетом, педагогическим советом, органом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вшие существенные предложения о дополнениях, анализируются, обобщаются комиссией (рабочей группой) Совета и представляются для вынесения решения на заседание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рассматривает проект Положения на своем заседании, и, в случае непринятия всех или части поступивших изменений и дополнений, принимает решение о продолжении процедуры согласования в порядке, определенном Положением о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ный проект Положения о распределении стимулирующей части фонда оплаты труда руководителям общеобразовательных учреждений утверждается приказом руководител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ий совет Учреждения по вопросу распределения надбавок стимулирующего характера в 2018-2019 учебном году должен провести 3 засе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и согласование Положения о распределении надбавок стимулирующего характера работникам Учреждения на 2018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и согласование результатов мониторинга профессиональной деятельности каждого работника Учреждения в 2018-2019 учебном году и определение размера стимулирующей надбавки каждому работнику в июне 2018 года, январе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и согласование представленных руководителем учреждения результатов мониторинга профессиональной деятельности каждого работника и определение размера надбавок стимулирующего характера каждому работнику Учреждения в июне 2018 года, январе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распределения надбавок стимулирующего характера работникам Учреждения рассматривается Управляющим Советом на заседаниях, проводимых в январе и августе. На этих заседаниях Совет рассматривает и утверж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расчетный показатель для определения размера надбавок стимулирующего характера каждому работнику – денежный вес одного балла оценки профессиональной деятельности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количество баллов, начиная с которого устанавливается надб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протокол мониторинга профессиональной деятельности  работников Учреждения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 по каждому работ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нные на предстоящий период, исходя из утвержденного основного показателя и из суммы баллов оценки  профессиональной деятельности , размеры надбавок стимулирующего характера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правляющего Совета об установлении основного расчетного показателя размера надбавок стимулирующего характера работникам Учреждения – денежного веса одного балла оценки профессиональной деятельности  на предстоящий период принимаются только квалифицированным большинство голосов. Решения об установлении минимального количества баллов, начиная с которого устанавливается надбавка; об утверждении итогового протокола мониторинга профессиональной деятельности  работников; об утверждении рассчитанных размеров надбавок стимулирующего характера принимаются Советом простым большинство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, критерии, показатели, порядок и процедуры мониторинга профессиональной деятельности  руководителей общеобразовательных учреждений определяются в соответствии с Положением об установлении надбавок стимулирующего характера работникам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е государственно-общественного мониторинга и оценки профессиональной деятельности  работников учреждения учитываются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, полученные в рамках внутришкольного контроля, представляемые руководителем Учреждения, методическим совет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, полученные в рамках общественной оценки со стороны обучающихся и их родителей (законных представителей),представляемые органами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ношение  весовых  коэффициентов показателей внутришкольного контроля, показателей общественной оценки определяются Положением об установлении надбавок стимулирующего характера работника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Совета осуществляет анализ и оценку объективности представленных результатов мониторинга профессиональной деятельности  работников учреждения только в части соблюдения установленных Положением критериев, показателей, формы, порядка и процедур оценки профессиональной деятельности. В случае установления комиссией существенных нарушений критериев, показателей, формы, порядка и процедур профессиональной деятельности, представленные результаты возвращаются субъекту, представившему результаты (руководитель, методический совет) для исправления и до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по распределению стимулирующей части фонда оплаты труда работникам на основании всех материалов мониторинга и оценки, составляет и утверждает на заседании итоговый оценочный лист всех работников Учреждения в баллах. Утвержденный оценочный лист по решению комиссии публикуется в школьных изданиях, вывешивается для всеобщего ознакомления, выставляется на веб-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момента опубликования оценочного листа в течение пяти дней работники вправе подать, а комиссия обязана принять обоснованное письменное заявление работника о  несогласии с оценкой его профессиональной деятельности . Основанием  для подачи такого заявления может быть только факт нарушения установленных Положением процедур мониторинга и оценки, а также технические ошибки при работе с текстами, таблицами, цифровыми данными и т.п. Апелляция по другим основаниям комиссией не принимается и не рассматривается. 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факта допущения технических ошибок, повлекших ошибочную оценку профессиональной деятельности 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 По истечении трех дней решение комиссии об утверждении оценочного листа вступает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вые полугодовые оценочные листы рассматриваются на заседании Управляющего Совета и на основании этих листов руководитель Учреждения своим решением (приказом) устанавливает работникам персональные размеры надбавок стимулирующего характера на предстоящее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108" w:firstLine="20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108" w:firstLine="20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108" w:firstLine="20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108" w:firstLine="20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108" w:firstLine="204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Критерии и показатели оценки деятельности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108" w:firstLine="204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работников МБОУ  Одинцовской СОШ №5 (стимулирующие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надбавки) 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108" w:firstLine="20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2018-2019 уч. год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981"/>
        <w:gridCol w:w="4115"/>
        <w:gridCol w:w="1134"/>
        <w:gridCol w:w="1124"/>
        <w:gridCol w:w="1519"/>
      </w:tblGrid>
      <w:tr>
        <w:trPr>
          <w:trHeight w:val="98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асч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Шкал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Максималь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балл по</w:t>
            </w:r>
          </w:p>
          <w:p>
            <w:pPr>
              <w:pStyle w:val="Normal"/>
              <w:shd w:fill="FFFFFF" w:val="clear"/>
              <w:spacing w:lineRule="exact" w:line="240"/>
              <w:ind w:right="38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  <w:p>
            <w:pPr>
              <w:pStyle w:val="Normal"/>
              <w:shd w:fill="FFFFFF" w:val="clear"/>
              <w:spacing w:lineRule="exact" w:line="240"/>
              <w:ind w:right="38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38" w:hanging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критериям</w:t>
            </w:r>
          </w:p>
        </w:tc>
      </w:tr>
      <w:tr>
        <w:trPr>
          <w:trHeight w:val="98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58" w:firstLine="5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ачество и общедоступность образования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езультат образовательной деятельност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Качество обученности:75%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 Объективность выставления оценки, в т.ч. соответствие внешней экспертизы (диагностик) и итогов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Подготовка 100 балльников н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ы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Средний балл от 9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Средний балл от 75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6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Средний балл от 65 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ы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7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Качество обученности от 60%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8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.Подтвердили годовые оценки от 90% до 100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9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готовка более 25 % выпускников с «отличной» сдачей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истема работы с одаренным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Победители школьных олимпиад, конкурсов и научно-практической конференции: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0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  1-2 победителя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1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  3 и больше 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Призеры районных олимпиад, конкурсов, научно-практической конференции: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2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  1-2 призера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3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  3-4 призера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4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.  5 и вы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Победители районных олимпиад, конкурсов и научно-практической конференции: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5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.   1 победитель 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6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   2-3 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7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 Призеры и победители очных областных и Всероссийских олимпиад, конкурсов, научно-практической конференции, участники заключительного этапа 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8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 Призеры и победители дистанционных региональных, всероссийских и международны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19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ризеры и победители спортивных соревнований и творческих конкурсов муниципального, районного, област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птимальных условий для эффективного осуществления учебно-воспитательного процесс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ограммно-методическое обеспечение преподавания предм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.Качество рабочих программ (пояснительная записка, требования к результатам, своевреенность представления, срок сдачи до 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4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пользование ИКТ-технологи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 проведении занятий, а также для индивидуальной траектории обучения(дистанционное непрерывное сопровождение учащихся через сайт, блог и т.п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и презентация новых проектов и технологий по программе развития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временные технологии обучения (в т.ч.по ФГОС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ое проектирование и исследовательская деятельность (исключая руководство проектно-исследовательской деятельностью обучающихся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ть к иннов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ограмм дополнительного образования для одаренных детей, элективных (факультативных) курсов внеурочной деятельности, индивидуальных образовательных программ для талантливых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педагогов в профессиональных конкурсах, форумах, конференциях, семинарах (кроме ПНПО) (по самому высокому результату)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 районного конкурс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ауреат районного конкурс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бедитель районного конкурс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ауреат областного конкурс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Лауреат всероссийского очного конкурс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Лауреат дистанционного конкурс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балл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firstLine="1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о обобщению и распространению опыта: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неоднократное выполнение особо важных де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4</w:t>
            </w:r>
            <w:r>
              <w:rPr>
                <w:bCs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рытые уро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убликации в сборниках и методических журналах, Интернет-сообществах, ведение личного электронного портфолио на сайте школ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офессиональные условия развития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Кабинет – творческая лабора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stellar" w:ascii="Castellar" w:hAnsi="Castellar"/>
                <w:bCs/>
                <w:sz w:val="24"/>
                <w:szCs w:val="24"/>
              </w:rPr>
              <w:t>•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абинете современного проекта развития и участие в конкурсе по развитию кабине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особенности кабинета (кабинет-лаборатория, музейная экспозиция, сотрудничество с другими организациями и т.п.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программных продуктов по предмет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064"/>
        <w:gridCol w:w="3685"/>
        <w:gridCol w:w="1134"/>
        <w:gridCol w:w="1134"/>
        <w:gridCol w:w="1559"/>
      </w:tblGrid>
      <w:tr>
        <w:trPr>
          <w:trHeight w:val="1291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3" w:firstLine="1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73" w:firstLine="1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73" w:firstLine="1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73" w:firstLine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едагогической и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управленче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Высокий уровень проведения общешко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.Высокая   исполнительская   дисциплина, результативность      педагогических     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енческих    решений,    отсутствие обоснованных     жалоб      со      сторон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стников 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.Своевременность            и            качество представляемой                 аналитическо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гностической,                         отчетно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тистической                      документации, в т.ч.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Оперативность   и   качество   работы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ю смет доходов и  расходо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тимальному                   использованию бюджетных  и внебюджетных  средств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заимозаменяемость, взаимоответственность за результаты административной работ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.ч. в сфере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деятельность и социальные критерии как фактор работы классных руководителей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воспитательной работ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работка проектов соци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сутствие нарушений правил поведения и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воспитательных мероприятий на паралл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Эффективность сопровождения детей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здоровь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режден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6.1.Организация обеспечения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м пи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мирование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жемесячно резервировать фиксированную сумму в размере  10%  стимулирующего фонда на выплату премий к юбилейным датам и выплату разовых доплат стимулирующего характера работникам, которым может устанавливаться премия и выплата 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окий результат и качество работ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ение особо срочных и важных рабо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ктивное участие в подготовке и проведении мероприятий различного уров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ноголетний добросовестный труд в связи с юбилейными и профессиональными датами.</w:t>
      </w:r>
    </w:p>
    <w:p>
      <w:pPr>
        <w:pStyle w:val="Normal"/>
        <w:jc w:val="center"/>
        <w:rPr>
          <w:rFonts w:ascii="Cambria" w:hAnsi="Cambria" w:cs="Bookman Old Style"/>
          <w:bCs/>
          <w:sz w:val="24"/>
          <w:szCs w:val="24"/>
        </w:rPr>
      </w:pPr>
      <w:r>
        <w:rPr>
          <w:rFonts w:cs="Bookman Old Style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2:00Z</dcterms:created>
  <dc:creator>пользователь</dc:creator>
  <dc:description/>
  <cp:keywords/>
  <dc:language>en-US</dc:language>
  <cp:lastModifiedBy>ASUS</cp:lastModifiedBy>
  <cp:lastPrinted>2018-09-12T15:47:00Z</cp:lastPrinted>
  <dcterms:modified xsi:type="dcterms:W3CDTF">2018-09-12T12:47:00Z</dcterms:modified>
  <cp:revision>502</cp:revision>
  <dc:subject/>
  <dc:title/>
</cp:coreProperties>
</file>